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深圳实验学校初中部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---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学年度第一学期校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33"/>
        <w:gridCol w:w="813"/>
        <w:gridCol w:w="874"/>
        <w:gridCol w:w="822"/>
        <w:gridCol w:w="893"/>
        <w:gridCol w:w="900"/>
        <w:gridCol w:w="2245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活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六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学典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节活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安全教育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教职工体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上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秋、国庆放假共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、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成人高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、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自学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期中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深圳读书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开放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运动会体育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元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元旦放假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天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自学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体美电脑健康陶艺考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  休业式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寒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寒假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开学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12</w:t>
      </w:r>
      <w:r>
        <w:rPr>
          <w:b/>
          <w:bCs/>
        </w:rPr>
        <w:t>．</w:t>
      </w: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7:00Z</dcterms:created>
  <dc:creator>jwc1</dc:creator>
  <dc:description/>
  <cp:keywords/>
  <dc:language>en-US</dc:language>
  <cp:lastModifiedBy>hp</cp:lastModifiedBy>
  <cp:lastPrinted>2012-09-04T16:00:00Z</cp:lastPrinted>
  <dcterms:modified xsi:type="dcterms:W3CDTF">2012-09-04T09:10:00Z</dcterms:modified>
  <cp:revision>4</cp:revision>
  <dc:subject/>
  <dc:title>深圳实验学校初中部2002---2003学年度第一学期校历</dc:title>
</cp:coreProperties>
</file>