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学部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第二学期校历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8"/>
        <w:gridCol w:w="628"/>
        <w:gridCol w:w="567"/>
        <w:gridCol w:w="567"/>
        <w:gridCol w:w="567"/>
        <w:gridCol w:w="567"/>
        <w:gridCol w:w="567"/>
        <w:gridCol w:w="4185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黑体;SimHei"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周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6/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：开学典礼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三年级月考、高三年级誓师大会高三年级英语口语考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高三“深圳一模”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周、消防疏散演习；“校长杯”足球赛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广东省高考英语听说考试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1/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初一至高二学生体检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清明节放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节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上班，按双周周五课表上课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中考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班，按双周周一课表上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“五一”放假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1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中阶段测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“五四”青年节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家长接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思维文化周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1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送高三、初一少先队退队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高考；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：高二学业水平考试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三毕业典礼、欢送初三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端午节放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：中考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1/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毕业典礼、初二学业水平考试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十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期复习考试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二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期复习考试、结业式、家长会</w:t>
            </w:r>
          </w:p>
        </w:tc>
      </w:tr>
      <w:tr>
        <w:trPr>
          <w:trHeight w:val="978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明</w:t>
            </w:r>
          </w:p>
        </w:tc>
        <w:tc>
          <w:tcPr>
            <w:tcW w:w="8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本学期共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周，其中，节假日及其它约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周，复习考试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周，实际上课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周。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暑假起始时间为</w:t>
            </w:r>
            <w:r>
              <w:rPr>
                <w:rFonts w:cs="宋体;SimSun"/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以上安排如有变化，以当时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32:00Z</dcterms:created>
  <dc:creator>AutoBVT</dc:creator>
  <dc:description/>
  <cp:keywords/>
  <dc:language>en-US</dc:language>
  <cp:lastModifiedBy>hp</cp:lastModifiedBy>
  <dcterms:modified xsi:type="dcterms:W3CDTF">2018-03-02T08:40:00Z</dcterms:modified>
  <cp:revision>8</cp:revision>
  <dc:subject/>
  <dc:title>深圳市2016-2017学年第二学期</dc:title>
</cp:coreProperties>
</file>