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远方的祝福</w:t>
      </w:r>
    </w:p>
    <w:p>
      <w:pPr>
        <w:pStyle w:val="Normal"/>
        <w:ind w:firstLine="540"/>
        <w:jc w:val="right"/>
        <w:rPr>
          <w:rFonts w:eastAsia="PMingLiU;新細明體"/>
          <w:lang w:eastAsia="zh-TW"/>
        </w:rPr>
      </w:pPr>
      <w:r>
        <w:rPr/>
        <w:t>首届毕业生：周乐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时间竟然如此地飞逝，二十年好象就在转眼之间。当听到自己的母校迎来了二十岁的生日，心中有说不出的兴奋。二十年过去了，很多人和事都已变迁，但高中时那一份温馨甜美的回忆却时时浮现在眼前。尤其身处异国他乡的我，心中更多添了一份相思与怀念。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二十年了，心中依稀感受着第一天上学的胆怯和新奇。记得那是我第一次从遥远的东北吉林，来到深圳这块陌生的土地，头脑中还残留着火车的轰鸣，我就被带到了一个全新的学校，一个崭新的课堂，一群亲爱的老师和一群可爱的同学们中间，从此开始了三年美丽而难忘的高中学习生活，从此深圳实验学校印在了我的生命之中。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二十年了，心中仍然怀抱着为生命奋斗的热情和执着。我知道，在我的生命中有无数辛勤的园丁为我付出心血，将他们的希望寄托在我们的身上。“教师——人类灵魂的工程师”是多么光荣的称号。是你们，用生命来影响生命，用生命来改变生命，用生命来建造生命。你们是我生命的天使，也是每一个学生的祝福。谢谢我亲爱的老师们，你们辛苦了！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二十年了，心中还在企盼着再一次生命的相聚和重逢。多么希望能够回到我的母校一起欢庆这快乐的日子，多么希望一起追忆那旧时的欢乐时光。但时空的距离却让我不得不放下这样的奢求。远方的我已经与很多老师、同学、亲朋、挚友失去了联络。然而我知道，我们的情谊依旧，我们的思念依旧，我们也有一个共同的盼望，让我们在生命中再次相遇！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在这二十周年庆典的中，心中有无数的言语却不知如何表达。远方的我唯有在此献上一份思念、一份感恩，一份祝福！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祝愿我的母校不断成长！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祝愿我的老师身体健康！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祝愿我的同学生活快乐！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/>
        <w:t>祝愿我的弟妹学业进步！</w:t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54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PMingLiU;新細明體"/>
      <w:spacing w:val="20"/>
      <w:kern w:val="2"/>
      <w:sz w:val="28"/>
      <w:lang w:eastAsia="zh-TW"/>
    </w:rPr>
  </w:style>
  <w:style w:type="paragraph" w:styleId="StyleHeading4Before033NotExpandedbyCondensed">
    <w:name w:val="Style Heading 4 + 新細明體 Before:  0.33&quot; Not Expanded by / Condensed..."/>
    <w:basedOn w:val="Heading4"/>
    <w:qFormat/>
    <w:pPr>
      <w:widowControl w:val="false"/>
      <w:numPr>
        <w:ilvl w:val="0"/>
        <w:numId w:val="0"/>
      </w:numPr>
      <w:snapToGrid w:val="false"/>
      <w:spacing w:lineRule="auto" w:line="360"/>
      <w:ind w:left="576" w:hanging="0"/>
      <w:jc w:val="both"/>
      <w:outlineLvl w:val="9"/>
    </w:pPr>
    <w:rPr>
      <w:rFonts w:ascii="PMingLiU;新細明體" w:hAnsi="PMingLiU;新細明體" w:eastAsia="PMingLiU;新細明體" w:cs="PMingLiU;新細明體"/>
      <w:kern w:val="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8:00Z</dcterms:created>
  <dc:creator>Luke Zhou</dc:creator>
  <dc:description/>
  <cp:keywords/>
  <dc:language>en-US</dc:language>
  <cp:lastModifiedBy>shiyan</cp:lastModifiedBy>
  <dcterms:modified xsi:type="dcterms:W3CDTF">2007-05-09T01:11:00Z</dcterms:modified>
  <cp:revision>7</cp:revision>
  <dc:subject/>
  <dc:title>遠方的祝福</dc:title>
</cp:coreProperties>
</file>