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1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12</w:t>
      </w:r>
      <w:r>
        <w:rPr>
          <w:b/>
          <w:sz w:val="24"/>
        </w:rPr>
        <w:t>学年广东省全日制普通高中校历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广东省教育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7</w:t>
      </w:r>
      <w:r>
        <w:rPr>
          <w:sz w:val="18"/>
          <w:szCs w:val="18"/>
        </w:rPr>
        <w:t>日颁发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985"/>
        <w:gridCol w:w="970"/>
        <w:gridCol w:w="2106"/>
        <w:gridCol w:w="1800"/>
        <w:gridCol w:w="1080"/>
        <w:gridCol w:w="1080"/>
        <w:gridCol w:w="2700"/>
        <w:gridCol w:w="1330"/>
      </w:tblGrid>
      <w:tr>
        <w:trPr/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期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学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周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周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年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周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学年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周。其中：教学时间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周，社会实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，节假日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，农忙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毕业班不放农忙假），寒暑假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。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高三年级可根据高考时间提前和教学实际，适当调整开学时间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开始新学年上课。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学年开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开学，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开学，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妇女节妇女放假半天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中秋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国庆节放假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清明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农村高中农忙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劳动节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、青年节假半天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端午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学年复习考试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元旦节放假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学年复习考试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课，学期复习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暑假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，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春节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—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7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2:25:00Z</dcterms:created>
  <dc:creator>微软用户</dc:creator>
  <dc:description/>
  <cp:keywords/>
  <dc:language>en-US</dc:language>
  <cp:lastModifiedBy>微软用户</cp:lastModifiedBy>
  <dcterms:modified xsi:type="dcterms:W3CDTF">2011-06-30T02:27:00Z</dcterms:modified>
  <cp:revision>1</cp:revision>
  <dc:subject/>
  <dc:title>2011—2012学年广东省全日制普通高中校历</dc:title>
</cp:coreProperties>
</file>