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回首向来潇瑟处</w:t>
      </w:r>
    </w:p>
    <w:p>
      <w:pPr>
        <w:pStyle w:val="Normal"/>
        <w:rPr/>
      </w:pPr>
      <w:r>
        <w:rPr/>
        <w:t>-</w:t>
      </w:r>
      <w:r>
        <w:rPr/>
        <w:t>贺母校</w:t>
      </w:r>
      <w:r>
        <w:rPr/>
        <w:t>20</w:t>
      </w:r>
      <w:r>
        <w:rPr/>
        <w:t>周年校庆</w:t>
      </w:r>
    </w:p>
    <w:p>
      <w:pPr>
        <w:pStyle w:val="Normal"/>
        <w:rPr/>
      </w:pPr>
      <w:r>
        <w:rPr/>
      </w:r>
    </w:p>
    <w:p>
      <w:pPr>
        <w:pStyle w:val="Normal"/>
        <w:ind w:firstLine="480"/>
        <w:rPr>
          <w:lang w:val="en-CA"/>
        </w:rPr>
      </w:pPr>
      <w:r>
        <w:rPr>
          <w:lang w:val="en-CA"/>
        </w:rPr>
        <w:t>提笔时，我只想到了一个故事：一队旅人在一片河滩上疲惫地行走时，突然出现了一位圣灵，说：“捡起一些鹅卵石吧，它们会给你惊喜的。”</w:t>
      </w:r>
      <w:r>
        <w:rPr>
          <w:rFonts w:eastAsia="Times New Roman"/>
          <w:lang w:val="en-CA"/>
        </w:rPr>
        <w:t xml:space="preserve"> </w:t>
      </w:r>
      <w:r>
        <w:rPr>
          <w:lang w:val="en-CA"/>
        </w:rPr>
        <w:t>圣灵消失了，可是人们已经很是疲惫了，谁还有力气再背上些无用的鹅卵石呢？于是只有很少几个人捡了几块石头，他们成了众人的笑话。队伍继续前进，直到第二天太阳升起时，大家发现那包里的鹅卵石竟全部变成了钻石！没有捡的人自然追悔莫及，可是他们再也找不到那片河滩了。</w:t>
      </w:r>
    </w:p>
    <w:p>
      <w:pPr>
        <w:pStyle w:val="Normal"/>
        <w:rPr>
          <w:lang w:val="en-CA"/>
        </w:rPr>
      </w:pPr>
      <w:r>
        <w:rPr>
          <w:lang w:val="en-CA"/>
        </w:rPr>
      </w:r>
    </w:p>
    <w:p>
      <w:pPr>
        <w:pStyle w:val="Normal"/>
        <w:ind w:firstLine="480"/>
        <w:rPr/>
      </w:pPr>
      <w:r>
        <w:rPr/>
        <w:t>这个故事是高三时为了应付高考作文时不记得从哪本杂志上抄来的“创作素材”了，当时本没当回事，后来高考的时候也没用上。只是没想到的是，故事所说的，后来在我的生活中却真的应验了。</w:t>
      </w:r>
    </w:p>
    <w:p>
      <w:pPr>
        <w:pStyle w:val="Normal"/>
        <w:rPr/>
      </w:pPr>
      <w:r>
        <w:rPr/>
      </w:r>
    </w:p>
    <w:p>
      <w:pPr>
        <w:pStyle w:val="Normal"/>
        <w:ind w:firstLine="480"/>
        <w:rPr/>
      </w:pPr>
      <w:r>
        <w:rPr/>
        <w:t>记得原来最怕的就是体育课，李新春老师的耐力训练和限时</w:t>
      </w:r>
      <w:r>
        <w:rPr/>
        <w:t>800</w:t>
      </w:r>
      <w:r>
        <w:rPr/>
        <w:t>米常常让我们有“求死不能，却又生不如死”的感觉。嘴甜的女生常常会想各种方法“游说”她，李老师却毫不含糊。她有一句话我至今记得：“你们现在怕我，不肯多做，但你们信不信，等你们毕业后，你们迟早会感谢我的。”那时的我不知道，她真的是对的。后来我出国上大学时才感觉到，如果没有那时打下的好基础，我的体力未必能应付好刚出国时的新环境和各种压力。在国外再没有人逼我跑</w:t>
      </w:r>
      <w:r>
        <w:rPr/>
        <w:t>800</w:t>
      </w:r>
      <w:r>
        <w:rPr/>
        <w:t>米了，可是饮食全都要自己解决，学习上的任务也重，自己的惰性也大了，自然营养少了体力还透支，直到发现自己腰围粗了，多上几层楼时也累的喘气时，复习考试时时常感到疲倦时，才怀念起原来的锻炼给自己带来的良好的身体素质。</w:t>
      </w:r>
    </w:p>
    <w:p>
      <w:pPr>
        <w:pStyle w:val="Normal"/>
        <w:rPr/>
      </w:pPr>
      <w:r>
        <w:rPr/>
      </w:r>
    </w:p>
    <w:p>
      <w:pPr>
        <w:pStyle w:val="Normal"/>
        <w:ind w:firstLine="480"/>
        <w:rPr/>
      </w:pPr>
      <w:r>
        <w:rPr/>
        <w:t>物理是中学时一直令我头痛不已的课，所以后来上了大学学了自己感兴趣的专业后，我曾一度庆幸我这辈子都不会再碰物理了。不曾想，后来我在丰田公司实习时，</w:t>
      </w:r>
      <w:r>
        <w:rPr>
          <w:rFonts w:eastAsia="Times New Roman"/>
        </w:rPr>
        <w:t xml:space="preserve"> </w:t>
      </w:r>
      <w:r>
        <w:rPr/>
        <w:t>虽然我的工作职责不要求有技术背景，但由于公司的核心产品是机车，我在实习中不断接触到技术名词。比如说，我需要准备一份丰田汽车的推广广告，我会在广告上介绍，丰田的某某参数高于其他对手，但是若是顾客问，为什么这个参数高就好呢？</w:t>
      </w:r>
      <w:r>
        <w:rPr>
          <w:rFonts w:eastAsia="Times New Roman"/>
        </w:rPr>
        <w:t xml:space="preserve"> </w:t>
      </w:r>
      <w:r>
        <w:rPr/>
        <w:t>这我就不知道了。为了把工作做好，我只能自学汽车的构造。那时我才隐隐约约想起邱文绍老师在物理课上讲到的力学和电学的原理，我才发现原来当年“题海战术”下还残留在记忆里的那些原理和对发动机的介绍竟然对于我理解汽车的发动原理大有帮助，将我的工作效率提高了很多，工作成果也受到了肯定。</w:t>
      </w:r>
      <w:r>
        <w:rPr>
          <w:rFonts w:eastAsia="Times New Roman"/>
        </w:rPr>
        <w:t xml:space="preserve"> </w:t>
      </w:r>
    </w:p>
    <w:p>
      <w:pPr>
        <w:pStyle w:val="Normal"/>
        <w:rPr/>
      </w:pPr>
      <w:r>
        <w:rPr/>
      </w:r>
    </w:p>
    <w:p>
      <w:pPr>
        <w:pStyle w:val="Normal"/>
        <w:ind w:firstLine="480"/>
        <w:rPr/>
      </w:pPr>
      <w:r>
        <w:rPr/>
        <w:t>又比如说地理，历史课，在中学时往往很少人重视，但当时我因为对这些科目还比较有兴趣，所以学的时候也就没有为了混个分数，而是为了知识本身。现在我在学习商业战略时，老师一遍又一遍地强调对于任何市场的了解，都首先要建立在对其地理、历史演变的了解上，因为这是其经济，政治环境发展的背景基础。我现在学欧洲商业市场时，初中时在龚湘玲、李雅萍老师的课上所学的世界地理和世界历史就成为了我了解欧洲经济政策的重要基础。比如我们学习欧盟东扩的一系列经济问题，想判断东扩对世界各洲的影响，就一定要了解原苏联国家的产业结构、劳动力市场以及前苏联解体前后的政治变动。我还后悔那时如果学的更扎实些的话，现在对所学的问题可能会有更深入的认识。同时，在国外读书，我也屡屡被人问及对现在中国这个大有潜力的市场有什么看法。对于这个问题，如果没有高中时邓新伟老师所教的中国地理知识和李莎老师所教的中国历史知识作为基础，我就不会有比外国同学更有深度的回答，而这更为深入的了解也正将是我们的机会和优势之所在。</w:t>
      </w:r>
      <w:r>
        <w:rPr>
          <w:rFonts w:eastAsia="Times New Roman"/>
        </w:rPr>
        <w:t xml:space="preserve"> </w:t>
      </w:r>
    </w:p>
    <w:p>
      <w:pPr>
        <w:pStyle w:val="Normal"/>
        <w:rPr/>
      </w:pPr>
      <w:r>
        <w:rPr/>
      </w:r>
    </w:p>
    <w:p>
      <w:pPr>
        <w:pStyle w:val="Normal"/>
        <w:ind w:firstLine="480"/>
        <w:rPr/>
      </w:pPr>
      <w:r>
        <w:rPr/>
        <w:t>以上只是我从实验的诸多良师益友中学到的沧海一栗，其实不只是学到的知识，还有各位老师所教授的学习方法，做人的道理，现在都在指引我获得更大的进步。我的心得只是一家之见，希望还有点让学弟学妹参考的价值。现在练笔少的多了，文字干涩了很多，请李新林老师看到了一定要宽容。我与实验同龄，与实验一起成长，在实验的六年是我人生一串无法忘却的足迹。那记录下的点点滴滴的喜怒哀乐，现在回味起来更加醇香飘飘。那时的所作所为所思所学，现在都成了我得以借鉴的宝贵“钻石”。我的学弟学妹们，我也曾无法理解老师说“珍惜你们难得的学习机会”，我也曾不喜欢父母唠叨“感激关心你成长的老师”，但总有一天你也会体会到我现在所体会到的珍惜和感激。人生可能难得完美，成长也是一种美丽的痛，但好在我们都还年轻，实验还年轻，而且我祝福她会因为我们每个人而永远年轻。</w:t>
      </w:r>
    </w:p>
    <w:p>
      <w:pPr>
        <w:pStyle w:val="Normal"/>
        <w:rPr/>
      </w:pPr>
      <w:r>
        <w:rPr/>
      </w:r>
    </w:p>
    <w:p>
      <w:pPr>
        <w:pStyle w:val="Normal"/>
        <w:rPr/>
      </w:pPr>
      <w:r>
        <w:rPr/>
      </w:r>
    </w:p>
    <w:p>
      <w:pPr>
        <w:pStyle w:val="Normal"/>
        <w:rPr/>
      </w:pPr>
      <w:r>
        <w:rPr/>
        <w:t>谭然</w:t>
      </w:r>
      <w:r>
        <w:rPr>
          <w:rFonts w:eastAsia="Times New Roman"/>
        </w:rPr>
        <w:t xml:space="preserve"> </w:t>
      </w:r>
      <w:r>
        <w:rPr/>
        <w:t>（</w:t>
      </w:r>
      <w:r>
        <w:rPr/>
        <w:t>2002</w:t>
      </w:r>
      <w:r>
        <w:rPr/>
        <w:t>届毕业生，就读于多伦多大学）</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2:45:00Z</dcterms:created>
  <dc:creator>TANRAN</dc:creator>
  <dc:description/>
  <cp:keywords/>
  <dc:language>en-US</dc:language>
  <cp:lastModifiedBy>shiyan</cp:lastModifiedBy>
  <dcterms:modified xsi:type="dcterms:W3CDTF">2007-05-09T01:15:00Z</dcterms:modified>
  <cp:revision>12</cp:revision>
  <dc:subject/>
  <dc:title>这个故事是高三时为了应付高考作文时不记得从哪本杂志上抄来的了，</dc:title>
</cp:coreProperties>
</file>