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悠悠实验情，常记我心田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（作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0</w:t>
      </w:r>
      <w:r>
        <w:rPr>
          <w:sz w:val="24"/>
        </w:rPr>
        <w:t>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手中有一张照片，那是六年前的我，站在实验学校绿油油的大操场上，得意的笑着。刚从大学毕业，现已进入工作岗位的我，每每看到这张照片，就禁不住从内心涌起丝丝甜意。六年在实验学校的生活，六年的时光和她朝夕相处，实验精神已在我体内打下了深深的烙印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印象最深刻的是那次参加学校艺术节仪表大赛的情景了。想当初，班主任方永松老师指定要我参加比赛，我开始一百个不愿意。但最终没办法，胳膊扭不过大腿，师命难违，还是得乖乖地去参加比赛。记得那时的仪表大赛包括走台步，体形测试，还有才艺表演等几个大项，参赛者要很好地完成所有环节，才能取得比赛的胜利，真是跟选秀一样。其实现在想来，学校提供的这种让你在台上大胆地展示自己的机会是很宝贵的，现在我参加工作了才感受到多多参加这种活动对自己的锻炼。所谓初生牛犊不怕虎，年轻的我对任何事情都无所畏惧，这点在我走台步的时候显露无遗。没走过台步？怕什么，走得酷就行了；不会摆</w:t>
      </w:r>
      <w:r>
        <w:rPr>
          <w:sz w:val="24"/>
        </w:rPr>
        <w:t>pose</w:t>
      </w:r>
      <w:r>
        <w:rPr>
          <w:sz w:val="24"/>
        </w:rPr>
        <w:t>？怕什么，自信就行了。没有</w:t>
      </w:r>
      <w:r>
        <w:rPr>
          <w:sz w:val="24"/>
        </w:rPr>
        <w:t>fans</w:t>
      </w:r>
      <w:r>
        <w:rPr>
          <w:sz w:val="24"/>
        </w:rPr>
        <w:t>，怕什么？台下都是你的同学。那一次，当我从后台走出来时，只觉得眼前一亮，台下都是为我呐喊的同学（当然了，其中不乏女同学），这更增添了我的信心。我走三步摆一个</w:t>
      </w:r>
      <w:r>
        <w:rPr>
          <w:sz w:val="24"/>
        </w:rPr>
        <w:t>pose</w:t>
      </w:r>
      <w:r>
        <w:rPr>
          <w:sz w:val="24"/>
        </w:rPr>
        <w:t>，走三步耍个酷，把台下的同学都逗得不行了，圆满地亮出了我的开场秀。接下来还有什么体型测试，所谓的体型测试就是站在一个大玻璃面前，看你的耳朵、股骨大转子、脚跟是不是在一条线上，这点可把我难住了，因为以前走路都喜欢弓得像个大虾，结果这一关我闯得不是很好，得分不高，影响了最后的成绩。最后是才艺表演，我记得当时唱了个红河谷，好不好听我不太记得了，只知道，那首歌我在家里练了两遍就拿上台了。真可谓是“艺高人胆大”了。整个大赛我也可称得上是一气呵成了，比赛结果是拿了个最佳台风奖，高兴了半天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实验学校留给我的太多太多，从沙头角行军，到井冈山之行，到欣赏音乐会，到科技节，艺术节等等。以前还在学校的时候，还没意识到这一切对我带来的影响是多么深刻，直到现在走到了工作岗位，回想起悠悠往事，对母校的感激之情不禁油然而生，是实验学校，培养了我健全的人格；是实验学校，教会了我面对挑战，应付竞争的本领。谢谢你，母校；谢谢你，所有抚育过我的师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30:00Z</dcterms:created>
  <dc:creator>chen</dc:creator>
  <dc:description/>
  <cp:keywords/>
  <dc:language>en-US</dc:language>
  <cp:lastModifiedBy>shiyan</cp:lastModifiedBy>
  <dcterms:modified xsi:type="dcterms:W3CDTF">2007-05-09T02:19:00Z</dcterms:modified>
  <cp:revision>11</cp:revision>
  <dc:subject/>
  <dc:title>悠悠实验情，常记我心田</dc:title>
</cp:coreProperties>
</file>