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340" w:after="330"/>
        <w:jc w:val="center"/>
        <w:rPr>
          <w:rFonts w:ascii="宋体;SimSun" w:hAnsi="宋体;SimSun" w:cs="宋体;SimSun"/>
          <w:sz w:val="30"/>
          <w:szCs w:val="30"/>
        </w:rPr>
      </w:pPr>
      <w:r>
        <w:rPr>
          <w:rFonts w:ascii="宋体;SimSun" w:hAnsi="宋体;SimSun" w:cs="宋体;SimSun"/>
          <w:sz w:val="30"/>
          <w:szCs w:val="30"/>
        </w:rPr>
        <w:t>感谢你，实验</w:t>
      </w:r>
    </w:p>
    <w:p>
      <w:pPr>
        <w:pStyle w:val="Normal"/>
        <w:spacing w:lineRule="exact" w: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庆祝母校成立二十周年</w:t>
      </w:r>
    </w:p>
    <w:p>
      <w:pPr>
        <w:pStyle w:val="Normal"/>
        <w:spacing w:lineRule="exact" w:line="480"/>
        <w:rPr>
          <w:rFonts w:ascii="宋体;SimSun" w:hAnsi="宋体;SimSun" w:cs="宋体;SimSun"/>
          <w:szCs w:val="21"/>
        </w:rPr>
      </w:pPr>
      <w:r>
        <w:rPr>
          <w:rStyle w:val="HTML"/>
          <w:sz w:val="21"/>
          <w:szCs w:val="21"/>
        </w:rPr>
        <w:t>作者</w:t>
      </w:r>
      <w:r>
        <w:rPr>
          <w:rStyle w:val="HTML"/>
          <w:rFonts w:eastAsia="Times New Roman"/>
          <w:sz w:val="21"/>
          <w:szCs w:val="21"/>
        </w:rPr>
        <w:t xml:space="preserve">  </w:t>
      </w:r>
      <w:r>
        <w:rPr>
          <w:rStyle w:val="HTML"/>
          <w:sz w:val="21"/>
          <w:szCs w:val="21"/>
        </w:rPr>
        <w:t>谢植江</w:t>
      </w:r>
      <w:r>
        <w:rPr>
          <w:rStyle w:val="HTML"/>
          <w:rFonts w:eastAsia="Times New Roman"/>
          <w:sz w:val="21"/>
          <w:szCs w:val="21"/>
        </w:rPr>
        <w:t xml:space="preserve">  </w:t>
      </w:r>
      <w:r>
        <w:rPr>
          <w:rStyle w:val="HTML"/>
          <w:sz w:val="21"/>
          <w:szCs w:val="21"/>
        </w:rPr>
        <w:t>2000</w:t>
      </w:r>
      <w:r>
        <w:rPr>
          <w:rStyle w:val="HTML"/>
          <w:sz w:val="21"/>
          <w:szCs w:val="21"/>
        </w:rPr>
        <w:t>届</w:t>
      </w:r>
      <w:r>
        <w:rPr>
          <w:rStyle w:val="HTML"/>
          <w:sz w:val="21"/>
          <w:szCs w:val="21"/>
        </w:rPr>
        <w:t>，毕业于中山大学，现在在深圳证券交易所系统运行部</w:t>
      </w:r>
    </w:p>
    <w:p>
      <w:pPr>
        <w:pStyle w:val="Normal"/>
        <w:spacing w:lineRule="exact" w:line="480"/>
        <w:jc w:val="right"/>
        <w:rPr>
          <w:rFonts w:ascii="宋体;SimSun" w:hAnsi="宋体;SimSun" w:cs="宋体;SimSun"/>
          <w:szCs w:val="21"/>
        </w:rPr>
      </w:pPr>
      <w:r>
        <w:rPr>
          <w:rFonts w:cs="宋体;SimSun" w:ascii="宋体;SimSun" w:hAnsi="宋体;SimSun"/>
          <w:szCs w:val="21"/>
        </w:rPr>
      </w:r>
    </w:p>
    <w:p>
      <w:pPr>
        <w:pStyle w:val="Normal"/>
        <w:spacing w:lineRule="exact" w:line="480"/>
        <w:rPr/>
      </w:pPr>
      <w:r>
        <w:rPr>
          <w:rStyle w:val="HTML"/>
        </w:rPr>
        <w:t>2000</w:t>
      </w:r>
      <w:r>
        <w:rPr>
          <w:rStyle w:val="HTML"/>
        </w:rPr>
        <w:t>年毕业的，</w:t>
      </w:r>
      <w:r>
        <w:rPr>
          <w:rStyle w:val="HTML"/>
        </w:rPr>
        <w:t>1994</w:t>
      </w:r>
      <w:r>
        <w:rPr>
          <w:rStyle w:val="HTML"/>
        </w:rPr>
        <w:t>年入学。毕业于中山大学，</w:t>
      </w:r>
      <w:r>
        <w:rPr>
          <w:rStyle w:val="HTML"/>
        </w:rPr>
        <w:t>2004</w:t>
      </w:r>
      <w:r>
        <w:rPr>
          <w:rStyle w:val="HTML"/>
        </w:rPr>
        <w:t>年毕业的。现在在深圳证券交易所系统运行部</w:t>
      </w:r>
      <w:r>
        <w:rPr>
          <w:rFonts w:cs="宋体;SimSun" w:ascii="宋体;SimSun" w:hAnsi="宋体;SimSun"/>
          <w:szCs w:val="21"/>
        </w:rPr>
        <w:tab/>
      </w:r>
      <w:r>
        <w:rPr>
          <w:rFonts w:ascii="宋体;SimSun" w:hAnsi="宋体;SimSun" w:cs="宋体;SimSun"/>
          <w:szCs w:val="21"/>
        </w:rPr>
        <w:t>午饭时间，我正在饭堂里和一同上岗的几个新员工聊天，说到了各自的中学。可能聊的太开心了，坐在我旁边的同事无意中听到了我们的话。她喜出望外的转过身来对我说：“哦？原来你也是实验学校毕业的啊？我也是。”于是我们大家聊了起来。我没有想到在单位里也能碰到实验学校的“大师姐”，和实验学校真有缘分，不过回头想想，也就不觉得奇怪了，毕竟，实验学校已经走过了</w:t>
      </w:r>
      <w:r>
        <w:rPr>
          <w:rFonts w:cs="宋体;SimSun" w:ascii="宋体;SimSun" w:hAnsi="宋体;SimSun"/>
          <w:szCs w:val="21"/>
        </w:rPr>
        <w:t>20</w:t>
      </w:r>
      <w:r>
        <w:rPr>
          <w:rFonts w:ascii="宋体;SimSun" w:hAnsi="宋体;SimSun" w:cs="宋体;SimSun"/>
          <w:szCs w:val="21"/>
        </w:rPr>
        <w:t>个春秋，早已经桃李满天下了，何况是在小小的一个深圳市。</w:t>
      </w:r>
    </w:p>
    <w:p>
      <w:pPr>
        <w:pStyle w:val="Normal"/>
        <w:spacing w:lineRule="exact" w:line="480"/>
        <w:ind w:firstLine="420"/>
        <w:rPr>
          <w:rFonts w:ascii="宋体;SimSun" w:hAnsi="宋体;SimSun" w:cs="宋体;SimSun"/>
          <w:szCs w:val="21"/>
        </w:rPr>
      </w:pPr>
      <w:r>
        <w:rPr>
          <w:rFonts w:ascii="宋体;SimSun" w:hAnsi="宋体;SimSun" w:cs="宋体;SimSun"/>
          <w:szCs w:val="21"/>
        </w:rPr>
        <w:t>想一想，感慨时间飞快，大学四年转眼间过去了，仿佛昨天我才从实验学校的校门走出来。在实验学校里度过的每一刻，我都仍清晰的记得。我是初中才考入实验学校的，那时候年幼的我已经知道要为目标而努力奋斗。老师和家里人都告诉我实验学校是一所很好的学校，而我去实验学校参加小学课外兴趣班（估计现在没有这个班了）也让我亲身感受到实验学校的美。现在回想过去，我真庆幸自己小时候能实现目标，为自己的将来迈出第一步，同时也深深的感谢实验学校给了我一个美满的中学时代。</w:t>
      </w:r>
    </w:p>
    <w:p>
      <w:pPr>
        <w:pStyle w:val="Normal"/>
        <w:spacing w:lineRule="exact" w:line="480"/>
        <w:ind w:firstLine="420"/>
        <w:rPr/>
      </w:pPr>
      <w:r>
        <w:rPr>
          <w:rFonts w:ascii="宋体;SimSun" w:hAnsi="宋体;SimSun" w:cs="宋体;SimSun"/>
          <w:szCs w:val="21"/>
        </w:rPr>
        <w:t>中学时代，我有过失落，有过悲伤，我也有过欣喜，有过辉煌。我还记得在实验的田径场上，我总是充满自信的。在学校里，我为班级争来不少荣誉，在市里，我也为学校取得过成绩。可惜，人生总有遗憾。运动场给我印象最深刻的应该是在初三即将初中毕业那年的校运动会上了。当时，我由于受伤不能参加比赛，长时间辛苦的训练，一直渴望追求的目标，一下子变成了空白。眼看着我们班即将打破全校最高记录的得分，眼看着起跑线上那一个空了出来的位置，我再也按捺不住自己的心情，眼泪掉了下。就在这时候，老师和同学们给我递来了一张卡片，上面写着：你永远是我们心中的冠军！我才知道，同学们没有责怪我，没有放弃我。我永远都忘记不了那来自集体的温暖。在考场上，我却不能那么得意了。我的学习成绩一直都不是最顶尖的，不过老师们都在努力的帮助我，特别是我最差的语文。在我高二下学期的时候，郑鸿鉴老师深怕我上了高三被语文拖后腿，不惜牺牲自己的休息时间，利用假期和周末无偿帮我补习。直到现在，我还记得在郑老师看到我的语文成绩有所提高的时候脸上露出的笑容。在学习上我受到最大的挫折应该要数初中升高中的考试了。那时候第一次考试，我便以优异的成绩首先进入了“直升班”，随后的模拟考，我的成绩却退步了，由于自己的无知，在最后关头自己竟然放松了，导致最后的升学考试成绩大跳水。成绩出来后，自己后悔莫及，虽然可以升入实验学校高中，但是却是以“直升班”和“校田径队员”之名。尽管这样，老师和教练还是鼓励我。受过教训，我再也不敢对自己放松了。当我从初中毕业时候的“谷底”恢复应有水平的时候，班主任还特地为我设立了一个“最大进步奖”。我感动不已，同时也告诫自己，不论什么时候都要尽力做到最好。实验学校就是这样，在我最有需要的时候帮助我，在我开心的时候祝福我。</w:t>
      </w:r>
    </w:p>
    <w:p>
      <w:pPr>
        <w:pStyle w:val="Normal"/>
        <w:spacing w:lineRule="exact" w:line="480"/>
        <w:ind w:firstLine="420"/>
        <w:rPr>
          <w:rFonts w:ascii="宋体;SimSun" w:hAnsi="宋体;SimSun" w:cs="宋体;SimSun"/>
          <w:szCs w:val="21"/>
        </w:rPr>
      </w:pPr>
      <w:r>
        <w:rPr>
          <w:rFonts w:ascii="宋体;SimSun" w:hAnsi="宋体;SimSun" w:cs="宋体;SimSun"/>
          <w:szCs w:val="21"/>
        </w:rPr>
        <w:t>当我在大学里和朋友们聊天说到实验学校，无不投来羡慕的眼光。羡慕我有最好的环境，有最好的设备，有最好的学生和最好的老师。我看到在我所就读的大学里，实验学校的学生总是以全面的素质和能力而突出。可能就因为我是在实验学校里走出来的，所以到了大学里面似乎感觉到自己在许多方面都有优势。我可以轻松的完成学习任务。在实验课上，相对起某些所谓的“高分录取”的同学，我的动手能力更有突出表现。运动场上，我延续了在实验学校时的成就，参加省大学生运动会，获得了专业组铜牌。艺术学习上，我也如同在中学一样，参加合唱，参加舞蹈表演。这一切，都和实验学校的全面素质教育分不开。我感谢实验学校，是你在我进入大学的之前，已经具备了全面的能力。</w:t>
      </w:r>
    </w:p>
    <w:p>
      <w:pPr>
        <w:pStyle w:val="Normal"/>
        <w:spacing w:lineRule="exact" w:line="480"/>
        <w:ind w:firstLine="420"/>
        <w:rPr>
          <w:rFonts w:ascii="宋体;SimSun" w:hAnsi="宋体;SimSun" w:cs="宋体;SimSun"/>
          <w:szCs w:val="21"/>
        </w:rPr>
      </w:pPr>
      <w:r>
        <w:rPr>
          <w:rFonts w:ascii="宋体;SimSun" w:hAnsi="宋体;SimSun" w:cs="宋体;SimSun"/>
          <w:szCs w:val="21"/>
        </w:rPr>
        <w:t>虽然这几年听过有些人对实验学校的种种改革创新提出了怀疑，但是我却对实验学校仍然充满信心，即使有挫折，也只会是暂时的。就如实验学校刚刚开创时，虽然各方面都不够完善，但是通过实验人的不断努力，才有今天的辉煌。我是实验人，我了解实验人的精神。我知道只要这种精神不灭，实验学校将永远矗立，不断为祖国培养优秀人才。</w:t>
      </w:r>
    </w:p>
    <w:p>
      <w:pPr>
        <w:pStyle w:val="Normal"/>
        <w:spacing w:lineRule="exact" w:line="480"/>
        <w:ind w:firstLine="420"/>
        <w:rPr>
          <w:rFonts w:ascii="宋体;SimSun" w:hAnsi="宋体;SimSun" w:cs="宋体;SimSun"/>
          <w:szCs w:val="21"/>
        </w:rPr>
      </w:pPr>
      <w:r>
        <w:rPr>
          <w:rFonts w:ascii="宋体;SimSun" w:hAnsi="宋体;SimSun" w:cs="宋体;SimSun"/>
          <w:szCs w:val="21"/>
        </w:rPr>
        <w:t>母校已经走过二十个春秋，我也已经踏入社会，开始用自己的知识，用自己的力量为社会做贡献。我至今还牢记着离开实验学校前校长对我们说的话：今天你以实验为荣，明天实验以你为荣。确实，我常常以实验之名勉励自己，我和所有实验学子一样，为自己是实验学校的学生而感到光荣。</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51:00Z</dcterms:created>
  <dc:creator>shiyan</dc:creator>
  <dc:description/>
  <cp:keywords/>
  <dc:language>en-US</dc:language>
  <cp:lastModifiedBy>shiyan</cp:lastModifiedBy>
  <dcterms:modified xsi:type="dcterms:W3CDTF">2007-05-09T02:57:00Z</dcterms:modified>
  <cp:revision>1</cp:revision>
  <dc:subject/>
  <dc:title>感谢你，实验</dc:title>
</cp:coreProperties>
</file>